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СТРОИТЕЛЬСТВ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И НАУКИ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Е БЮДЖЕТНОЕ ПРОФЕССИОНАЛЬНОЕ ОБРАЗОВАТЕЛЬНОЕ УЧРЕЖДЕНИЕ «КУРСКИЙ МОНТАЖНЫЙ ТЕХНИКУМ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ТЕТ ЭКОЛОГИЧЕСКОЙ БЕЗОПАСНОСТИ И ПРИРОДОПОЛЬЗОВАНИЯ Г. КУРСК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ЛАСТНОЕ ГОСУДАРСТВЕННОЕ БЮДЖЕТНОЕ УЧРЕЖДЕНИЕ 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УРСКИЙ ИНСТИТУТ РАЗВИТИЯ ОБРАЗОВАНИЯ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20388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388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ПИСЬМО № 3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3 мая 2019 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на базе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стного бюджетного профессионального образовательного учреждения «Курский монтажный техникум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туденческая научная экологическая конфере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международным участием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ИЙ МОНИТОРИНГ СОСТОЯНИЯ И ПРОБЛЕМ ВОДНЫХ РЕСУРСОВ РЕГИОН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я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ие состояния водных ресурсов регионов и повышение эффективности процессов их восстановления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я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нозирование происходящих изменений при изучении проблем водных ресурсов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ция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храна водных ресурсов при производстве строительных работ и прокладке коммуникаци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конференции: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хоменко Андрей Владимир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ОБПОУ «КМТ», кандидат педагогических наук – председатель оргкомитета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ьин Александр Дмитрие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тета экологической безопасности и природопользования г. Курска – заместитель председателя оргкомитета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ашевский Анатолий Викторович</w:t>
      </w:r>
      <w:r>
        <w:rPr>
          <w:rFonts w:cs="Times New Roman" w:ascii="Times New Roman" w:hAnsi="Times New Roman"/>
          <w:bCs/>
          <w:sz w:val="24"/>
          <w:szCs w:val="24"/>
        </w:rPr>
        <w:t>, первый заместитель председателя комитета строительства Курской области – заместитель председателя оргкомит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енова Наталья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среднего и дополнительного профессионального образования, профессионального обучения комитета образования и науки Курской области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чалимова Галина Николае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ректор </w:t>
      </w:r>
      <w:r>
        <w:rPr>
          <w:rFonts w:cs="Times New Roman" w:ascii="Times New Roman" w:hAnsi="Times New Roman"/>
          <w:bCs/>
        </w:rPr>
        <w:t>ОГБУ ДПО КИР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октор педагогических наук, профессор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нов Сергей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</w:t>
      </w:r>
      <w:r>
        <w:rPr>
          <w:rFonts w:cs="Times New Roman" w:ascii="Times New Roman" w:hAnsi="Times New Roman"/>
          <w:sz w:val="24"/>
          <w:szCs w:val="24"/>
        </w:rPr>
        <w:t>роректор по научно-исследовательской работе и международным связ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Курский государственный университет», кандидат исторических наук; 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нёва Ольга Борис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директора по учебно – методической работе ОБПОУ «КМТ»;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ставин Роман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директора по инновационной работе и связям с общественностью ОБПОУ «КМТ», кандидат химических наук;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ева Любовь Его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меститель директора по воспитательной работе и социализации ОБПОУ «КМТ»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чкова Елена Викто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седатель цикловой комиссии специальности 20.02.01 РИПК, преподаватель ОБПОУ «КМТ»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исова Марина Геннад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етодист ОБПОУ «КМТ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ЕГЛАМЕНТ КОНФЕРЕН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(23 мая 2019 г</w:t>
      </w:r>
      <w:r>
        <w:rPr/>
        <w:t xml:space="preserve">.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0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крытие конференции. Пленарное заседани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кционные засе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ры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едение итогов конференци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р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ОНФЕРЕНЦИИ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у студентов навыков самостоятельной работы с учебной и научной литературой, способностей к анализу и обобщению изучаемого материала, умению формировать собственные выводы и заключения, излагать их письменно и публично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студентов в поисково-исследовательскую деятельность, приобщение к решению задач, имеющих практическое значение для регионов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 Развитие у студентов интереса к избранной специальности (профессии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личностных и профессиональных компетенций будущих специалистов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крепление сотрудничества среди студентов различ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, научных руководителей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6. Обмен информацией, опытом и достижениям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7. Развитие у студентов творческих способностей, интереса к научной, учебно-исследовательской деятельност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ние студентов различ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, развитие студенческих связе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рядок участия в работе конференци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я предполагает, как очное, так и заочное участие (заочное участие предполагает публикацию статьи в сборнике материалов конференции). Для участия в конференции необходимо прислать в адрес Оргкомитета текст статьи, заявку на участ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ставления текста статей, заявок на участие по указанной форме – до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 апреля 2019 г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сле этой даты оргкомитет начинает подготовку к печати сборника материалов, программы конференции. Авторы, материалы которых будут приняты к публикации в сборнике, получат уведомление от оргкомитета. Оргкомитет оставляет за собой право отклонить представленные материалы в случае их несоответствия предъявляемым требованиям, небрежности в оформлении, несоответствия заявленной проблематике и содержанию конференц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чным участникам конференции одновременно со сборником будет выдан СЕРТИФИКАТ участника. Авторам материалов, опубликованных в сборнике, которые по каким-либо причинам не смогли принять личное участие в конференции, </w:t>
      </w:r>
      <w:r>
        <w:rPr>
          <w:rFonts w:cs="Times New Roman" w:ascii="Times New Roman" w:hAnsi="Times New Roman"/>
          <w:b/>
          <w:sz w:val="24"/>
          <w:szCs w:val="24"/>
        </w:rPr>
        <w:t>сборник будет выслан в электронном виде, по требован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образовательного учреждения предоставляется одна заяв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сех участников конференции в электронном виде на адрес электронной почты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.kmt@mail.r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теме письма и в прикрепленном файле указывается название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например, ОБПОУ “КМТ” – заявк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высылаются отдельными прикрепленными файлами от каждого участника и именуются по фамилии автора 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(например, Смирнов АВ – статья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и заявка оформляются отдельными файлам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ые условия участия в конферен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организационного взноса - 500 рублей от образовательного учреждения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убликации принимаются статьи объемом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 до 4 страниц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Текст статьи должен быть подготовлен в текстовом редакторе –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расширени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>, формат А4,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шрифт</w:t>
      </w:r>
      <w:r>
        <w:rPr>
          <w:rFonts w:cs="Times New Roman" w:ascii="Times New Roman" w:hAnsi="Times New Roman"/>
          <w:sz w:val="24"/>
          <w:szCs w:val="24"/>
          <w:lang w:val="tr-TR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yr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размер шрифта – 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бзацный отступ 1,25 см, все поля по 2 см, междустрочный интервал – одинарный, ориентация листа – книжная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вой строке по ширине строчными (маленькими) буквами без выделений: название стать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й строке справа строчными (маленькими) буквами без выделений: Фамилия и инициалы автора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сте номер ссылки и страницы в квадратных скобках (например, [1: 35–36; 3: 7–9]); ссылки в конце текста в алфавитном порядке оформляются вручную и содержат наименования источников (но не более 10-12)</w:t>
      </w:r>
      <w:r>
        <w:rPr>
          <w:rFonts w:cs="Times New Roman" w:ascii="Times New Roman" w:hAnsi="Times New Roman"/>
          <w:bCs/>
          <w:sz w:val="24"/>
          <w:szCs w:val="24"/>
        </w:rPr>
        <w:t>, обязательно указываются все выходные данные; в самой статье инициалы ставятся перед фамили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 с целью переноса на другую строку вручную не деля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литературы помещается в конце статьи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лективные статьи не должны превышать трёх авторов, большее количество авторов не принимается и не рассматривается.</w:t>
      </w:r>
    </w:p>
    <w:p>
      <w:pPr>
        <w:pStyle w:val="Normal"/>
        <w:spacing w:lineRule="auto" w:line="240"/>
        <w:rPr>
          <w:rFonts w:ascii="Times New Roman" w:hAnsi="Times New Roman" w:eastAsia="MS ??" w:cs="Times New Roman"/>
          <w:sz w:val="24"/>
          <w:szCs w:val="24"/>
          <w:lang w:eastAsia="ru-RU"/>
        </w:rPr>
      </w:pPr>
      <w:r>
        <w:rPr>
          <w:rFonts w:eastAsia="MS ??" w:cs="Times New Roman" w:ascii="Times New Roman" w:hAnsi="Times New Roman"/>
          <w:sz w:val="24"/>
          <w:szCs w:val="24"/>
          <w:lang w:eastAsia="ru-RU"/>
        </w:rPr>
        <w:t>Оргкомитет конференции оставляет за собой право отбирать тексты статей для публикации в сборнике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MS ??" w:cs="Times New Roman"/>
          <w:sz w:val="24"/>
          <w:szCs w:val="24"/>
          <w:lang w:eastAsia="ru-RU"/>
        </w:rPr>
      </w:pPr>
      <w:r>
        <w:rPr>
          <w:rFonts w:eastAsia="MS ??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текста стать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водных ресурсов [Название статьи]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 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преподаватель Иванова И. 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е бюджетное профессиональное образовательное учреждение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ский монтажный техникум» г.Курск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 статьи]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источник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….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…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егистрация участников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роводится 23 мая в 8.30. в здании  Курского монтажного техникума по адресу: 305016, г. Курск, ул.Советская, 14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вы можете получить, позвонив по контактным телефонам Оргкомитета. По организационным вопросам обращаться: Оргкомитет – </w:t>
      </w:r>
      <w:r>
        <w:rPr>
          <w:rFonts w:cs="Times New Roman" w:ascii="Times New Roman" w:hAnsi="Times New Roman"/>
          <w:sz w:val="24"/>
          <w:szCs w:val="24"/>
        </w:rPr>
        <w:t>(4712) 54-69-08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информация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km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_46@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t>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ая информация о конференции размещена на сайте ОБПОУ «КМТ»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kmt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46.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 фирменном бланке организац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>Региональной студенческой научной экологической конференц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 международным участием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ИЙ МОНИТОРИНГ СОСТОЯНИЯ И ПРОБЛЕМ ВОДНЫХ РЕСУРСОВ РЕГИОНОВ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(полное наименование организации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правляет для участия в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й студенческой научной экологической конференции (с международным участием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ой </w:t>
      </w:r>
      <w:r>
        <w:rPr>
          <w:rFonts w:cs="Times New Roman" w:ascii="Times New Roman" w:hAnsi="Times New Roman"/>
          <w:b/>
          <w:sz w:val="24"/>
          <w:szCs w:val="24"/>
        </w:rPr>
        <w:t>23 мая 2019 г</w:t>
      </w:r>
      <w:r>
        <w:rPr>
          <w:rFonts w:cs="Times New Roman" w:ascii="Times New Roman" w:hAnsi="Times New Roman"/>
          <w:sz w:val="24"/>
          <w:szCs w:val="24"/>
        </w:rPr>
        <w:t>. в ОБПОУ «КМТ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2"/>
        <w:gridCol w:w="2582"/>
        <w:gridCol w:w="1965"/>
        <w:gridCol w:w="1476"/>
        <w:gridCol w:w="351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 участ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, наимен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иальности (профессии) учас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, сек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учный руководитель ФИ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полностью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, уч. степень, иные з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ичие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плату оргвзноса гарантируем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та______________</w:t>
        <w:tab/>
        <w:tab/>
        <w:tab/>
        <w:tab/>
        <w:tab/>
        <w:tab/>
        <w:tab/>
        <w:tab/>
        <w:tab/>
        <w:t xml:space="preserve">Руководитель  ОО ____________________  __________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П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3:00Z</dcterms:created>
  <dc:creator>111</dc:creator>
  <dc:description/>
  <cp:keywords/>
  <dc:language>en-US</dc:language>
  <cp:lastModifiedBy>Пользователь</cp:lastModifiedBy>
  <cp:lastPrinted>2019-02-19T12:45:00Z</cp:lastPrinted>
  <dcterms:modified xsi:type="dcterms:W3CDTF">2019-05-13T06:35:00Z</dcterms:modified>
  <cp:revision>39</cp:revision>
  <dc:subject/>
  <dc:title>Министерство образования и науки Российской Федерации</dc:title>
</cp:coreProperties>
</file>